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～</w:t>
      </w: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>学年第一学期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期末考试工作</w:t>
      </w:r>
      <w:r>
        <w:rPr>
          <w:rFonts w:ascii="黑体" w:hAnsi="黑体" w:cs="黑体" w:eastAsia="黑体"/>
          <w:sz w:val="30"/>
          <w:szCs w:val="30"/>
        </w:rPr>
        <w:t>检查评估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52"/>
        <w:gridCol w:w="3920"/>
        <w:gridCol w:w="1080"/>
        <w:gridCol w:w="660"/>
        <w:gridCol w:w="767"/>
      </w:tblGrid>
      <w:tr>
        <w:trPr>
          <w:trHeight w:val="503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评估指标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指标内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提供资料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1261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试卷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试卷审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试卷命题、印制审核手续齐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试卷审核记录、试卷送印记录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档案管理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试卷相关存档资料保存规范、齐全，试卷考核资料应包括装订成册的试卷、试卷考核分析表、系统打印成绩单、参考答案、评分标准、平时成绩记录单、空白样卷等材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试卷考核资料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存档资料格式规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试卷命题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试题题型要多样性，题量要适中；试题表述要准确，题意清晰，无内容错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装订成册的试卷、参考答案与评分标准、试卷考核分析表、系统打印成绩单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考答案与评分标准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套试题均有详细的参考答案与评分标准，客观题答案应准确无误，主观性试题参考答案要给出评分要点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试卷评阅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严格按参照评分标准及参考答案评阅试卷；</w:t>
            </w:r>
            <w:r>
              <w:rPr>
                <w:rStyle w:val="Font31"/>
                <w:lang w:val="en-US" w:eastAsia="zh-CN" w:bidi="ar"/>
              </w:rPr>
              <w:t>要有评阅痕迹，评卷记分采用“正”分制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评阅试卷要有评分人和统分人的签字，分数改动处，改动处必须有签字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无错判、漏判现象，无记分、统分错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试卷相关表格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填写规范、不缺签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7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总得分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教学单位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查组成员签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42:00Z</dcterms:created>
  <dc:creator>Administrator</dc:creator>
  <dc:description/>
  <dc:language>en-US</dc:language>
  <cp:lastModifiedBy>娟子</cp:lastModifiedBy>
  <cp:lastPrinted>2021-04-12T11:17:00Z</cp:lastPrinted>
  <dcterms:modified xsi:type="dcterms:W3CDTF">2021-04-12T03:1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58AE4ABE94F20B0AF6CD64FFDC03D</vt:lpwstr>
  </property>
  <property fmtid="{D5CDD505-2E9C-101B-9397-08002B2CF9AE}" pid="3" name="KSOProductBuildVer">
    <vt:lpwstr>2052-11.1.0.10356</vt:lpwstr>
  </property>
</Properties>
</file>